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ecreation and Community Development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5.2pt;width:43.5pt;height:38.25pt;mso-wrap-distance-left:9.05pt;mso-wrap-distance-right:9.05pt;mso-position-horizontal-relative:text;mso-position-vertical-relative:text" filled="f" o:ole="">
            <v:imagedata r:id="rId3" o:title=""/>
          </v:shape>
          <o:OLEObject Type="Embed" ProgID="" ShapeID="ole_rId2" DrawAspect="Content" ObjectID="_150202233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8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FROM the united states department of HOUSING &amp; URBAN DEVELOPMENT $2,779,039 IN hOMELESS pREVENTION AND rAPID rE-HOUSING PROGRAM (HPRP) FUNDING, for the grant period september 1, 2009 to september 30, 2012, AS AUTHORIZED BY TITLE XII OF THE AMERICAN RECOVERY AND REINVESTMENT ACT OF 2009 (ARRA), IN ORDER TO </w:t>
      </w:r>
      <w:r>
        <w:rPr/>
        <w:t xml:space="preserve">PROVIDE HOMELESSNESS PREVENTION ASSISTANCE TO HOUSEHOLDS WHICH WOULD OTHERWISE BECOME HOMELESS AND TO PROVIDE ASSISTANCE TO RAPIDLY RE-HOUSE PERSONS WHO ARE HOMELESS, AS DEFINED BY SECTION 103 OF THE MCKINNEY-VENTO HOMELESS ASSISTANCE ACT, 42 U.S.C. </w:t>
      </w:r>
      <w:r>
        <w:rPr>
          <w:rFonts w:cs="Courier New"/>
        </w:rPr>
        <w:t>§</w:t>
      </w:r>
      <w:r>
        <w:rPr/>
        <w:t xml:space="preserve"> 11302, AS INITIATED BY AMENDED B.T. 09-136</w:t>
      </w:r>
      <w:r>
        <w:rPr>
          <w:caps/>
        </w:rPr>
        <w:t>; providing a carryover of funds tHROUGH fiscal year 2011-2012;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09-136 attached hereto as </w:t>
      </w:r>
      <w:r>
        <w:rPr>
          <w:b/>
        </w:rPr>
        <w:t>Revised Exhibit 1</w:t>
      </w:r>
      <w:r>
        <w:rPr/>
        <w:t xml:space="preserve"> labeled as “Revised Exhibit 1, Amended B.T. 09-136, RCD - August 4, 2009”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36</w:t>
        <w:tab/>
        <w:tab/>
        <w:t>$2,779,03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36</w:t>
        <w:tab/>
        <w:tab/>
        <w:t>$2,779,03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hrough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homelessness prevention assistance to households which would otherwise become homeless and to provide assistance to rapidly re-house persons who are homeless as defined by Section 103 of the McKinney-Vento Homeless Assistance Act, 42 U.S.C. </w:t>
      </w:r>
      <w:r>
        <w:rPr>
          <w:rFonts w:cs="Courier New"/>
        </w:rPr>
        <w:t>§</w:t>
      </w:r>
      <w:r>
        <w:rPr/>
        <w:t xml:space="preserve"> 11302.  The grant period runs from September 1, 2009 to September 30, 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8/1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20:00Z</dcterms:created>
  <dc:creator>TGross</dc:creator>
  <dc:description/>
  <cp:keywords/>
  <dc:language>en-US</dc:language>
  <cp:lastModifiedBy> </cp:lastModifiedBy>
  <cp:lastPrinted>2009-08-10T12:34:00Z</cp:lastPrinted>
  <dcterms:modified xsi:type="dcterms:W3CDTF">2009-08-17T12:26:00Z</dcterms:modified>
  <cp:revision>3</cp:revision>
  <dc:subject/>
  <dc:title>AN ORDINANCE AMENDING THE CODE OF THE CITY OF JACKSONVILLE ENACTING A REVISED PENSION  SYSTEM AND TRUST FUND FOR GENERAL EMPLO</dc:title>
</cp:coreProperties>
</file>